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pl-PL"/>
        </w:rPr>
        <w:t>Zasady estetyki i higieny osobistej uczn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pl-PL"/>
        </w:rPr>
        <w:t>obowiązujące w Szkole Podstawowej w Jurgowie</w:t>
      </w:r>
    </w:p>
    <w:p>
      <w:pPr>
        <w:pStyle w:val="Normal"/>
        <w:shd w:fill="FFFFFF" w:val="clear"/>
        <w:spacing w:lineRule="auto" w:line="240" w:before="0" w:after="240"/>
        <w:textAlignment w:val="top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240"/>
        <w:ind w:firstLine="708"/>
        <w:textAlignment w:val="top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Każdy uczeń na co dzień ma obowiązek przestrzegać zasad higieny osobistej i estetyki oraz ubierać się zgodnie z zapisami statutowymi i obowiązującymi w szkole zasadami.</w:t>
      </w:r>
    </w:p>
    <w:p>
      <w:pPr>
        <w:pStyle w:val="Normal"/>
        <w:shd w:fill="FFFFFF" w:val="clear"/>
        <w:spacing w:lineRule="auto" w:line="240" w:before="0" w:after="240"/>
        <w:jc w:val="center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pl-PL"/>
        </w:rPr>
        <w:t>I. Obowiązujący strój szkolny</w:t>
      </w:r>
    </w:p>
    <w:p>
      <w:pPr>
        <w:pStyle w:val="Normal"/>
        <w:shd w:fill="FFFFFF" w:val="clear"/>
        <w:spacing w:lineRule="auto" w:line="240" w:before="0" w:after="240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1.Strój galowy ucznia.</w:t>
      </w:r>
    </w:p>
    <w:p>
      <w:pPr>
        <w:pStyle w:val="Normal"/>
        <w:shd w:fill="FFFFFF" w:val="clear"/>
        <w:spacing w:lineRule="auto" w:line="240" w:before="0" w:after="240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1.1 Strój galowy chłopców stanowi biała koszula z kołnierzykiem bez kolorowych dodatków, długim lub krótkim rękawem oraz długie ciemne spodnie lub garnitur  w ciemnym kolorze (czarny, granatowy, grafitowy).</w:t>
      </w:r>
    </w:p>
    <w:p>
      <w:pPr>
        <w:pStyle w:val="Normal"/>
        <w:shd w:fill="FFFFFF" w:val="clear"/>
        <w:spacing w:lineRule="auto" w:line="240" w:before="0" w:after="240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1.2 Strój galowy dziewcząt stanowi biała (zakrywająca dekolt, plecy, ramiona i brzuch) bluzka z długim lub krótkim rękawem oraz ciemna (czarna, granatowa, grafitowa) spódnica lub garsonka, ewentualnie elegancka sukienka (czarna, granatowa, grafitowa) – sięgające co najmniej do połowy uda lub długie ciemne spodnie.</w:t>
      </w:r>
    </w:p>
    <w:p>
      <w:pPr>
        <w:pStyle w:val="Normal"/>
        <w:shd w:fill="FFFFFF" w:val="clear"/>
        <w:spacing w:lineRule="auto" w:line="240" w:before="0" w:after="240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T-shirty nie są strojem galowym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1.3 Uczniowie zobowiązani są do noszenia stroju galowego podczas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textAlignment w:val="top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wszystkich uroczystości i imprez szkolnych ujętych w kalendarzu szkoły na dany rok szkolny;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rozpoczęcia i zakończenia roku szkolnego;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próbnego Sprawdzianu Ósmoklasisty, Sprawdzianu Ósmoklasisty;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grupowych i indywidualnych wyjść poza teren szkoły o charakterze reprezentacyjnym;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konkursów  przedmiotowych (uczestnicy);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dni wyznaczonych przez wychowawcę lub dyrektora szkoły.</w:t>
      </w:r>
    </w:p>
    <w:p>
      <w:pPr>
        <w:pStyle w:val="Akapitzlist"/>
        <w:shd w:fill="FFFFFF" w:val="clear"/>
        <w:spacing w:lineRule="auto" w:line="240" w:before="0" w:after="0"/>
        <w:ind w:left="360" w:hanging="0"/>
        <w:contextualSpacing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2. Przez odpowiedni strój codzienny rozumie się w szczególności: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a) dla chłopców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koszula, koszulka z krótkim lub długim rękawem, sweter lub bluza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długie spodnie, spodnie dresowe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lekkie, wygodne obuwie (sportowe);</w:t>
      </w:r>
    </w:p>
    <w:p>
      <w:pPr>
        <w:pStyle w:val="Akapitzlist"/>
        <w:shd w:fill="FFFFFF" w:val="clear"/>
        <w:spacing w:lineRule="auto" w:line="240" w:before="0" w:after="0"/>
        <w:ind w:left="360" w:hanging="0"/>
        <w:contextualSpacing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b) dla dziewcząt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bluzka, koszula lub koszulka z długim lub krótkim rękawem zakrywającym ramiona, sweter lub bluza;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długie spodnie, spódnica lub sukienka sięgająca co najmniej do połowy uda uczennicy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lekkie i wygodne obuwie na niskim obcasie (sportowe)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240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2.1 Strój ucznia/uczennicy nie może eksponować gołych ramion, brzucha, głębokich dekoltów, odsłaniać bielizny osobistej i powinien być uszyty z materiałów nieprzeźroczystych.</w:t>
      </w:r>
    </w:p>
    <w:p>
      <w:pPr>
        <w:pStyle w:val="Normal"/>
        <w:shd w:fill="FFFFFF" w:val="clear"/>
        <w:spacing w:lineRule="auto" w:line="240" w:before="0" w:after="240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2.2 Podczas pobytu w budynku szkoły uczniowie nie zakładają czapek, chustek oraz kapturów.</w:t>
      </w:r>
    </w:p>
    <w:p>
      <w:pPr>
        <w:pStyle w:val="Normal"/>
        <w:shd w:fill="FFFFFF" w:val="clear"/>
        <w:spacing w:lineRule="auto" w:line="240" w:before="0" w:after="240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2.3 W okresie wiosenno – letnim, przy wysokich temperaturach zewnętrznych, dopuszcza się uczęszczanie na zajęcia w krótszych (sięgających co najmniej do połowy uda) spodniach.</w:t>
      </w:r>
    </w:p>
    <w:p>
      <w:pPr>
        <w:pStyle w:val="Normal"/>
        <w:shd w:fill="FFFFFF" w:val="clear"/>
        <w:spacing w:lineRule="auto" w:line="240" w:before="0" w:after="240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2.4 Zabrania się noszenia odzieży oraz akcesoriów z nieprzyzwoitymi, wulgarnymi czy wzbudzającymi negatywne emocje napisami (w żadnym języku), rysunkami, emblematami propagującymi używki i ich producentów, środki odurzające, przemoc, agresję, nietolerancję lub powszechnie potępiane ideologie.</w:t>
      </w:r>
    </w:p>
    <w:p>
      <w:pPr>
        <w:pStyle w:val="Normal"/>
        <w:shd w:fill="FFFFFF" w:val="clear"/>
        <w:spacing w:lineRule="auto" w:line="240" w:before="0" w:after="240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2.5 Na zajęciach wychowania fizycznego i innych zajęciach sportowych ucznia obowiązuje strój i obuwie sportowe zgodne z zapisami statutowymi.</w:t>
      </w:r>
    </w:p>
    <w:p>
      <w:pPr>
        <w:pStyle w:val="Normal"/>
        <w:shd w:fill="FFFFFF" w:val="clear"/>
        <w:spacing w:lineRule="auto" w:line="240" w:before="0" w:after="240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2.6 Uczniowie zobowiązani są do zmiany obuwia na terenie szkoły.</w:t>
      </w:r>
    </w:p>
    <w:p>
      <w:pPr>
        <w:pStyle w:val="Normal"/>
        <w:shd w:fill="FFFFFF" w:val="clear"/>
        <w:spacing w:lineRule="auto" w:line="240" w:before="0" w:after="240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2.7 Uczniowie powinni dbać o to, aby ich strój w szkole był adekwatny do miejsca i sytuacji w jakiej się znajdują.</w:t>
      </w:r>
    </w:p>
    <w:p>
      <w:pPr>
        <w:pStyle w:val="Normal"/>
        <w:shd w:fill="FFFFFF" w:val="clear"/>
        <w:spacing w:lineRule="auto" w:line="240" w:before="0" w:after="240"/>
        <w:textAlignment w:val="top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3. W uzasadnionych sytuacjach wychowawca może zwolnić uczniów z obowiązku przestrzegania niektórych z powyższych zapisów – pod warunkiem zachowania ogólnie przyjętych zasad dotyczących stroju. Za uzasadnioną sytuację uważa się np.: dyskotekę, bal karnawałowy, programy artystyczne itp.</w:t>
      </w:r>
    </w:p>
    <w:p>
      <w:pPr>
        <w:pStyle w:val="Normal"/>
        <w:shd w:fill="FFFFFF" w:val="clear"/>
        <w:spacing w:lineRule="auto" w:line="240" w:before="0" w:after="240"/>
        <w:jc w:val="center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pl-PL"/>
        </w:rPr>
        <w:t>II. Wygląd ucznia</w:t>
      </w:r>
    </w:p>
    <w:p>
      <w:pPr>
        <w:pStyle w:val="Normal"/>
        <w:shd w:fill="FFFFFF" w:val="clear"/>
        <w:spacing w:lineRule="auto" w:line="240" w:before="0" w:after="240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1. Uczniowie/ uczennice zobowiązani są do dbania o swój estetyczny i schludny wygląd.</w:t>
      </w:r>
    </w:p>
    <w:p>
      <w:pPr>
        <w:pStyle w:val="Normal"/>
        <w:shd w:fill="FFFFFF" w:val="clear"/>
        <w:spacing w:lineRule="auto" w:line="240" w:before="0" w:after="240"/>
        <w:textAlignment w:val="top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1.2 Przez schludny wygląd rozumie się czyste, zadbane włosy: fryzura ucznia/uczennicy może mieć dowolną długość, ale zarówno jej kolor jak i kształt powinny mieć charakter naturalny, włosy powinny być przede wszystkim starannie uczesane, długie – powinny być ułożone tak, aby nie przeszkadzały w pracy na lekcji.</w:t>
      </w:r>
    </w:p>
    <w:p>
      <w:pPr>
        <w:pStyle w:val="Normal"/>
        <w:shd w:fill="FFFFFF" w:val="clear"/>
        <w:spacing w:lineRule="auto" w:line="240" w:before="0" w:after="240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1.3 Dopuszczalne jest noszenie przez uczniów drobnej biżuterii, która nie zagraża zdrowiu czy bezpieczeństwu.</w:t>
      </w:r>
    </w:p>
    <w:p>
      <w:pPr>
        <w:pStyle w:val="Normal"/>
        <w:shd w:fill="FFFFFF" w:val="clear"/>
        <w:spacing w:lineRule="auto" w:line="240" w:before="0" w:after="240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1.4 Podczas lekcji wychowania fizycznego wszystkie ozdoby tego typu muszą być obowiązkowo zdejmowane.</w:t>
      </w:r>
    </w:p>
    <w:p>
      <w:pPr>
        <w:pStyle w:val="Normal"/>
        <w:shd w:fill="FFFFFF" w:val="clear"/>
        <w:spacing w:lineRule="auto" w:line="240" w:before="0" w:after="240"/>
        <w:jc w:val="center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pl-PL"/>
        </w:rPr>
        <w:t>III. Egzekwowanie stroju szkolnego.</w:t>
      </w:r>
    </w:p>
    <w:p>
      <w:pPr>
        <w:pStyle w:val="Normal"/>
        <w:shd w:fill="FFFFFF" w:val="clear"/>
        <w:spacing w:lineRule="auto" w:line="240" w:before="0" w:after="240"/>
        <w:textAlignment w:val="top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2.Jeżeli strój ucznia budzi zastrzeżenia, dyrektor, nauczyciele oraz inni pracownicy  mają prawo zdyscyplinować ucznia- zwrócić mu uwagę, która powinna być skierowana do niego indywidualnie oraz wpisać uwagę negatywną. Obowiązkiem ucznia jest niezwłoczne zastosowanie się do zaleceń.</w:t>
      </w:r>
    </w:p>
    <w:p>
      <w:pPr>
        <w:pStyle w:val="Normal"/>
        <w:shd w:fill="FFFFFF" w:val="clear"/>
        <w:spacing w:lineRule="auto" w:line="240" w:before="0" w:after="240"/>
        <w:textAlignment w:val="top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3.Jeżeli uczeń nie zastosuje się do uwagi, nauczyciel lub pracownik szkoły powiadamia o tym wychowawcę, który informuje rodzica/prawnego opiekuna o niewłaściwym ubiorze ucznia i przez kolejne dni zajęć szkolnych ponownie kontroluje strój ucznia.</w:t>
      </w:r>
    </w:p>
    <w:p>
      <w:pPr>
        <w:pStyle w:val="Normal"/>
        <w:shd w:fill="FFFFFF" w:val="clear"/>
        <w:spacing w:lineRule="auto" w:line="240" w:before="0" w:after="240"/>
        <w:textAlignment w:val="top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4. W przypadku powtarzających się odstępstw od zasad, gdy skorygowanie stroju nie następuje, wychowawca wzywa rodziców lub prawnych opiekunów do szkoły.</w:t>
      </w:r>
    </w:p>
    <w:p>
      <w:pPr>
        <w:pStyle w:val="Normal"/>
        <w:shd w:fill="FFFFFF" w:val="clear"/>
        <w:spacing w:lineRule="auto" w:line="240" w:before="0" w:after="240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pl-PL"/>
        </w:rPr>
        <w:t>5. Konsekwencje niestosowania się do zapisów dotyczących obowiązującego stroju uczniów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contextualSpacing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rozmowa wychowawcza z uczniem – pouczenie przez wychowawcę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contextualSpacing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upomnienie ustne wychowawcy w obecności klasy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contextualSpacing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negatywna uwaga zgodne z systemem oceniania: brak stroju galowego, brak obuwia zamiennego, nieodpowiednia fryzura, noszenie ekstrawaganckiej lub zagrażającej bezpieczeństwu biżuterii, nakrycia głowy na terenie szkoły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240"/>
        <w:contextualSpacing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rozmowa z pedagogiem szkolnym w obecności wychowawcy;                              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240"/>
        <w:contextualSpacing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pisemne upomnienie ucznia z powiadomieniem rodziców lub prawnych opiekunów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240"/>
        <w:contextualSpacing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rozmowa z Dyrektorem Szkoły w obecności rodziców ucznia.</w:t>
      </w:r>
    </w:p>
    <w:p>
      <w:pPr>
        <w:pStyle w:val="Normal"/>
        <w:shd w:fill="FFFFFF" w:val="clear"/>
        <w:spacing w:lineRule="auto" w:line="240" w:before="0" w:after="240"/>
        <w:jc w:val="center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pl-PL"/>
        </w:rPr>
        <w:t>IV. Postanowienia końcowe.</w:t>
      </w:r>
    </w:p>
    <w:p>
      <w:pPr>
        <w:pStyle w:val="Normal"/>
        <w:shd w:fill="FFFFFF" w:val="clear"/>
        <w:spacing w:lineRule="auto" w:line="240" w:before="0" w:after="240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1.Wychowawca zaznajamia Rodziców z powyższymi zasadami na pierwszych spotkaniach organizacyjnych .</w:t>
      </w:r>
    </w:p>
    <w:p>
      <w:pPr>
        <w:pStyle w:val="Normal"/>
        <w:shd w:fill="FFFFFF" w:val="clear"/>
        <w:spacing w:lineRule="auto" w:line="240" w:before="0" w:after="240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2.Rodzice mają obowiązek zaopatrzyć dzieci w obuwie zamienne, stosowny codzienny strój szkolny oraz strój galowy.</w:t>
      </w:r>
    </w:p>
    <w:p>
      <w:pPr>
        <w:pStyle w:val="Normal"/>
        <w:shd w:fill="FFFFFF" w:val="clear"/>
        <w:spacing w:lineRule="auto" w:line="240" w:before="0" w:after="240"/>
        <w:textAlignment w:val="top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3. Rodzice mają obowiązek dopilnować, by ubiór ucznia był zgodny z powyższymi zapisami.</w:t>
      </w:r>
    </w:p>
    <w:p>
      <w:pPr>
        <w:pStyle w:val="Normal"/>
        <w:shd w:fill="FFFFFF" w:val="clear"/>
        <w:spacing w:lineRule="auto" w:line="240" w:before="0" w:after="240"/>
        <w:textAlignment w:val="top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4. W przypadku łamania przez dziecko postanowień Statutu Szkoły w zakresie zasad dotyczących stroju ucznia Rodzic zobowiązany jest podjąć działania naprawcze.</w:t>
      </w:r>
    </w:p>
    <w:p>
      <w:pPr>
        <w:pStyle w:val="Normal"/>
        <w:shd w:fill="FFFFFF" w:val="clear"/>
        <w:spacing w:lineRule="auto" w:line="240" w:before="0" w:after="240"/>
        <w:textAlignment w:val="top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5.Wątpliwości związane ze strojem ucznia rozwiązuje wychowawca klasy, a w kwestiach spornych Dyrektor Szkoły.</w:t>
      </w:r>
    </w:p>
    <w:p>
      <w:pPr>
        <w:pStyle w:val="Normal"/>
        <w:shd w:fill="FFFFFF" w:val="clear"/>
        <w:spacing w:lineRule="auto" w:line="240" w:before="0" w:after="100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9:53:00Z</dcterms:created>
  <dc:creator>Lucyna</dc:creator>
  <dc:description/>
  <dc:language>en-US</dc:language>
  <cp:lastModifiedBy>Dell</cp:lastModifiedBy>
  <cp:lastPrinted>2024-08-26T08:21:00Z</cp:lastPrinted>
  <dcterms:modified xsi:type="dcterms:W3CDTF">2025-08-29T19:53:00Z</dcterms:modified>
  <cp:revision>2</cp:revision>
  <dc:subject/>
  <dc:title/>
</cp:coreProperties>
</file>