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Oświadczenie o rezygnacji z udziału w zajęciach „edukacja zdrowotna”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w przypadku ucznia niepełnoletniego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mię i nazwisko rodzica (rodziców)                                                 Miejscowość i data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Adres zamieszkania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.</w:t>
      </w:r>
    </w:p>
    <w:p>
      <w:pPr>
        <w:pStyle w:val="Normal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                           </w:t>
      </w:r>
    </w:p>
    <w:p>
      <w:pPr>
        <w:pStyle w:val="Normal"/>
        <w:jc w:val="right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ani/Pan………………………………………</w:t>
      </w:r>
    </w:p>
    <w:p>
      <w:pPr>
        <w:pStyle w:val="Normal"/>
        <w:jc w:val="right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yrektor …………………………………………….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               </w:t>
      </w:r>
      <w:r>
        <w:rPr>
          <w:rFonts w:eastAsia="Times New Roman" w:cs="Calibri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>(pełna nazwa szkoły)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ind w:firstLine="708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, że rezygnuję z uczestnictwa mojej córki/syna ....................................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czennicy/ucznia klasy ……………………….. w zajęciach „edukacja zdrowotna” w roku 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zkolnym…………………………….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ind w:left="6372" w:firstLine="708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pis rodzica</w:t>
      </w:r>
    </w:p>
    <w:p>
      <w:pPr>
        <w:pStyle w:val="Normal"/>
        <w:ind w:left="5664" w:firstLine="708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………………………………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1:00Z</dcterms:created>
  <dc:creator>Monika Fidler</dc:creator>
  <dc:description/>
  <cp:keywords/>
  <dc:language>en-US</dc:language>
  <cp:lastModifiedBy>Dell</cp:lastModifiedBy>
  <dcterms:modified xsi:type="dcterms:W3CDTF">2025-09-01T10:51:00Z</dcterms:modified>
  <cp:revision>2</cp:revision>
  <dc:subject/>
  <dc:title/>
</cp:coreProperties>
</file>