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na obiady szko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 w Jurgowie w roku szkolnym 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ucznia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dzica /opiekuna do kontaktów ze stołówk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e-mail: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Zapoznałem się z zasadami odpłatności za obiady w stołówce szkolnej i akceptuję 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odnie z ustawą o ochronie danych osobowych wyrażam zgodę na zbieranie wyżej wymienionych danych osobowych, które zostaną wykorzystane wyłącznie do celów wewnętr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Times New Roman" w:ascii="Times New Roman" w:hAnsi="Times New Roman"/>
        </w:rPr>
        <w:t>Jurgów, …………..</w:t>
        <w:tab/>
        <w:tab/>
        <w:tab/>
        <w:t xml:space="preserve"> podpis rodzica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7:00Z</dcterms:created>
  <dc:creator>Agata Rusnak</dc:creator>
  <dc:description/>
  <cp:keywords/>
  <dc:language>en-US</dc:language>
  <cp:lastModifiedBy>Dell</cp:lastModifiedBy>
  <dcterms:modified xsi:type="dcterms:W3CDTF">2025-08-28T19:57:00Z</dcterms:modified>
  <cp:revision>2</cp:revision>
  <dc:subject/>
  <dc:title/>
</cp:coreProperties>
</file>