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do uchwały nr 3/2025 zebrania Rady Pedagogicznej z dnia 07 kwietnia 2025r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ponowane programy nauczania w roku szkolnym 2025/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1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2606"/>
        <w:gridCol w:w="2712"/>
        <w:gridCol w:w="241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b/>
                <w:i/>
                <w:sz w:val="28"/>
                <w:szCs w:val="28"/>
                <w:lang w:eastAsia="pl-PL"/>
              </w:rPr>
              <w:t>N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b/>
                <w:i/>
                <w:sz w:val="28"/>
                <w:szCs w:val="28"/>
                <w:lang w:eastAsia="pl-PL"/>
              </w:rPr>
              <w:t>zajęc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b/>
                <w:i/>
                <w:sz w:val="28"/>
                <w:szCs w:val="28"/>
                <w:lang w:eastAsia="pl-PL"/>
              </w:rPr>
              <w:t>wydawnictwo/aut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b/>
                <w:i/>
                <w:sz w:val="28"/>
                <w:szCs w:val="28"/>
                <w:lang w:eastAsia="pl-PL"/>
              </w:rPr>
              <w:t>tytu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b/>
                <w:i/>
                <w:sz w:val="28"/>
                <w:szCs w:val="28"/>
                <w:lang w:eastAsia="pl-PL"/>
              </w:rPr>
              <w:t>nauczycie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b/>
                <w:i/>
                <w:sz w:val="28"/>
                <w:szCs w:val="28"/>
                <w:lang w:eastAsia="pl-PL"/>
              </w:rPr>
              <w:t>lata obowiązy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/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dukacja wczesnoszkol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wona Czaja - Chudyb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koła na t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Maria Rusn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2025- 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/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angielsk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Mariola Boguc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nauczania j. angielskiego dla klas 1 -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łgorzata Ziemian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/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słowack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.Sołty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utorski program nauczania języka słowackiego, jako języka mniejszości narodowej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na Sołty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/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lig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isja Wychowania Katolickiego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roszeni na ucztę z Jezuse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chał Krasow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- 20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4 - 8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1"/>
        <w:gridCol w:w="2198"/>
        <w:gridCol w:w="2662"/>
        <w:gridCol w:w="2385"/>
        <w:gridCol w:w="26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t>N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t>zajęc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t>autor/ wydawnictw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t>tytu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t>nauczyci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t>lata obowiązywani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pol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na Podemska - Kałuż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nauczania języka polskiego w klasach 4 – 8. „Zamienimy słowo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ucyna Zabr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histor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omasz Maćkowsk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nauczania historii klasy 4 – 8 „Wczoraj i dziś”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lżbieta Madej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angiel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oanna Stefańs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nauczania j. angielskiego klas 4 - 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łgorzata Ziemian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eograf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wa Maria T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rbara Dziedzi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eta Nowa – program nauczania geograf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ria Rusna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ematy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Helena Lewicka, Marianna Kowalczy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kół nas klasy 4 - 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ucyna Rzepiszcza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– 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uzy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ka Gr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ażyna Kilb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ekcja muzy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rota Sztokf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niemiec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rta Toren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ogram nauczania j. niemieckiego jako drugiego języka w klasach VII – VII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gnieszka Wojtane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9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chni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ak to działa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lżbieta Madej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chowanie fizycz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zysztof Warcho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ogram nauczania wych. fiz. dla ośmioletniej szkoły podstawowej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oanna Hodorowicz - Rabiańs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sty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ata Mikul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styka – program nauczania plastyki w klasach 4 -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rota Sztokfis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/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lig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isja Wychowania Katolicki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techeza mistagogiczna, wprowadzająca w historię zbawieni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chał Krasows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dukacja zdrowot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esa Kró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ędrując do dorosłośc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ogumiła Ciąg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3 - 20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y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gnowska 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nauczania – świat fizyki w klasach 7 – 8 szkoły podstawowe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lżbieta Pietru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8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ty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. Jochemczy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nauczania informatyki w klasach 4 – 8 szkoły podstawowej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lżbieta Pietru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/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hem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esa Kulawik, Maria Litw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nauczania chemii w szkole podstawowej – chemia nowej ery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Hanna Krzyżanows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6 - 20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d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owa E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Żyję i działam bezpieczn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lżbieta Madej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2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/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Krzesicki i inn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nauczania wos w szkole podstawowej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lżbieta Madej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2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radztwo zawod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Harmo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radztwo zawodow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lżbieta Madej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8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olog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dziennicka 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nauczania z biologii kl. 5 – 8 sp.” Puls życia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ogumiła Ciąg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język słowac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ołtys 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utorski program nauczania języka słowackiego, jako języka mniejszości narodowej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ołty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– 203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/25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roda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Jolanta Golanko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ogram nauczania -tajemnice przyrody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ogumiła Ciągw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25 - 20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6:00Z</dcterms:created>
  <dc:creator>Kaja</dc:creator>
  <dc:description/>
  <dc:language>en-US</dc:language>
  <cp:lastModifiedBy>Dell</cp:lastModifiedBy>
  <cp:lastPrinted>2022-06-20T09:20:00Z</cp:lastPrinted>
  <dcterms:modified xsi:type="dcterms:W3CDTF">2025-08-2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