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estaw</w:t>
      </w:r>
      <w:r>
        <w:rPr>
          <w:rFonts w:cs="Times New Roman" w:ascii="Times New Roman" w:hAnsi="Times New Roman"/>
          <w:bCs/>
          <w:sz w:val="28"/>
          <w:szCs w:val="28"/>
        </w:rPr>
        <w:t xml:space="preserve"> programów nauczania</w:t>
      </w:r>
      <w:r>
        <w:rPr>
          <w:rFonts w:cs="Times New Roman" w:ascii="Times New Roman" w:hAnsi="Times New Roman"/>
          <w:iCs/>
          <w:sz w:val="28"/>
          <w:szCs w:val="28"/>
        </w:rPr>
        <w:t xml:space="preserve"> SP w Jurgowie –  rok szkolny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lasa I- I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31"/>
        <w:gridCol w:w="3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zajęc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opracowany przez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pełna nazwa programu naucz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dukacja wczesnoszkoln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. Czaja - Chudyb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koła na tak! Program pozytywnej edukacji wczesnoszkolnej klasy 1 – 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ęzyk angielsk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riola Boguc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gram nauczania j. angielskiego dla klas 1 –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ęzyk słowack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utorski program A. Sołty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uczanie języka słowackiego, jako języka mniejszości narod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ligia 1 - 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Komisja Wychowania Katolickiego Konferencja Episkopatu Polski 20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roszeni na ucztę z Jezus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techeza inicjacji w sakramenty pokuty i pojednania oraz Eucharysti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Klasa IV - VI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68"/>
        <w:gridCol w:w="3208"/>
        <w:gridCol w:w="40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N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zajęc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opracowany przez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pełna nazwa programu naucz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ęzyk polsk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 Podemska - Kałużn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gram nauczania. Zamieńmy słowo.- klasa 4 – 8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isto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omasz Maćkowsk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gram nauczania historii w klasach 4 – 8 szkoły podstawowej „Wczoraj i dziś”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ęzyk angielsk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oanna Stefańsk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gram nauczania j. angielskiego dla klas 4 – 8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eograf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wa Maria T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rbara Dziedzi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rogram nauczania geografii w szkole podstawowej - Planeta Nowa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tematyk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elena Lewic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rianna Kowalczyk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kół na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uzyk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nika Grom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rażyna Kilbac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Program nauczania muzyki w szkole podstawowej „Lekcja muzyki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chnik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owa Er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ak to działa?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chowanie fizycz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zysztof Warcho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chowanie fizyczn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styk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ata Mikulik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gram nauczania plastyki w klasach 4 – 7 szkoły podstawowej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ligia 5 - 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Komisja Wychowania Katolickiego Konferencja Episkopatu Polski 20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techeza mistagogiczna, wprowadzająca w historię zbawienia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d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ubiko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ędrując do dorosłości. Program nauczania WD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język słowack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Autorski program Anna Sołty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uczanie języka słowackiego, jako języka mniejszości narodowej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formatyk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. Jachemczyk, L. Krajewsk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formatyka program nauczania informatyki w klasach 4 – 8 szkoły podstawowej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iolog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owa Er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gram nauczania biologii w klasach 5 – 8 szkoły podstawowej. Puls życ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ęzyk niemieck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rta Toren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gram nauczania języka niemieckiego jako drugiego języka obcego w klasach 7 – 8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iotr Krzesicki i inn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edza o społeczeństwi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radztwo zawodow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armoni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radztwo zawodowe. Materiały edukacyjne dla klas 7 – 8 szkoły podstawowej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hem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esa Kulaw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ria Litwin Nowa Er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gram nauczania chemii w szkole podstawowej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d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owa er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Żyję i działam bezpieczni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izyk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 Sagnowska WSiP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Świat fizyki program nauczania fizyki w klasach 7 -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ęzyk polski klasa V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urdej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gram nauczania „Jutro pójdę w świat” klasy 4 – 6.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7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roda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owa Era</w:t>
            </w:r>
          </w:p>
        </w:tc>
        <w:tc>
          <w:tcPr>
            <w:tcW w:w="4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gram nauczania - Tajemnice przyrod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4:00Z</dcterms:created>
  <dc:creator>Kaja</dc:creator>
  <dc:description/>
  <dc:language>en-US</dc:language>
  <cp:lastModifiedBy>Lucyna</cp:lastModifiedBy>
  <cp:lastPrinted>2024-05-29T09:16:00Z</cp:lastPrinted>
  <dcterms:modified xsi:type="dcterms:W3CDTF">2024-06-0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