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aw podręczników w roku szkolnym 2025/2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 I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410"/>
        <w:gridCol w:w="1985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pl-PL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pl-PL"/>
              </w:rPr>
              <w:t>zaj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pl-PL"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pl-PL"/>
              </w:rPr>
              <w:t>tytu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pl-PL"/>
              </w:rPr>
              <w:t>wydawnic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. Kręcisz B. Lewand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na ta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. Lochowski Viv Lam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rs and Heroes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słowa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sztofek 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enć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deusz Panuś, Andrzej Kiel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óg jest naszym Ojc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Stanisława</w:t>
            </w:r>
          </w:p>
        </w:tc>
      </w:tr>
    </w:tbl>
    <w:p>
      <w:pPr>
        <w:pStyle w:val="Normal"/>
        <w:rPr/>
      </w:pPr>
      <w:r>
        <w:rPr/>
        <w:t>Klasa 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aj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dawnic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. Kręcisz, B. lewand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na tak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. Lochowski C. Bru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rs and Heroes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słowa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sztofek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enć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deusz Panuś, Andrzej Kie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zus jest naszym zbawiciel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Stanisława</w:t>
            </w:r>
          </w:p>
        </w:tc>
      </w:tr>
    </w:tbl>
    <w:p>
      <w:pPr>
        <w:pStyle w:val="Normal"/>
        <w:rPr/>
      </w:pPr>
      <w:r>
        <w:rPr/>
        <w:t>Klasa I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aj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dawnic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wczesnoszko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ja I., B. lewand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na tak 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. Lochowski , Viv Lam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rs and Heroes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słowa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sztofek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enć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deusz Panuś, Andrzej Kie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zus przychodzi do n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Stanisław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asa IV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aj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dawnic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tol Izabela, J. Najmarowicz – Michalik, M Biskup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ieńmy słowo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Olszewska W. Surdyk-Ferts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czoraj i dziś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Foody e., Michałowski 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Succeed in English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. Lewicka M. Kowal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kół 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. Gromek G. Kil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cja muzyk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becki L., Łabecka 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k to dział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. K. Stop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styk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deusz Panuś, A. Kielian, A. Be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jemy we wspólnocie z Bog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Stanisł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. Marko - Warłows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jemnice przy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słowa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.Krzysztof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Tatier k Dun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W. 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Jochemczyk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I. Krajewska-Kra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</w:tbl>
    <w:p>
      <w:pPr>
        <w:pStyle w:val="Normal"/>
        <w:rPr/>
      </w:pPr>
      <w:r>
        <w:rPr/>
        <w:t>Klasa V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aj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dawnic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tol. I, J. Najmarowicz – Michalik, M. Biskup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ieńmy słowo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Olszewska W. Surdyk-Ferts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czoraj i dziś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B. Michał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Succeed in English A1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. Lewicka M. Kowal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kół n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. Gromek G. Kil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cja muzyk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becki L., Łabecka 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k to dział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. K. Stop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styk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deusz Panuś, A. Kielian, A. Be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zus dla człowi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Stanisł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. Sę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ls życia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. Szlajf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eta Nowa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słowa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.Krzysztof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Tatier k Dun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W. 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Jochemczyk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I. Krajewska-Kra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</w:tbl>
    <w:p>
      <w:pPr>
        <w:pStyle w:val="Normal"/>
        <w:rPr/>
      </w:pPr>
      <w:r>
        <w:rPr/>
        <w:t>Kasa V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aj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dawnic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tol. I, J. Najmarowicz – Michalik, M. Biskup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ieńmy sło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Olszewska W. Surdyk-Ferts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czoraj i dziś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E. Foody, B. Michał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Succeed in Engish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. Lewicka M. Kowal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kół 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. Gromek G. Kil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cja muzyk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becki L., Łabecka 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k to dział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. K. Stop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styk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deusz Panuś, A. Kielian, A. Be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ściół dla człowi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Stanisł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oanna Stawarz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ls życi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. Rachw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eta Now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słowa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.Krzysztof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Tatier k Dun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W. 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Jochemczyk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I. Krajewska-Kra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V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aj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dawnic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czyk-Kozyra A., M. Kraj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ieńmy słowa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A. Łaszkiewicz,  J. Kłaczk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czoraj i dziś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ricker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nglish class A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achwał 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eta Nowa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E. Kokiernak-Kozy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kół 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. Gromek G. Kilb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cja Muzyki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apowicz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turlich auf Deutsch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pczyk 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sty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deusz Panuś, A. Kielian, A. Be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ch Św. darem dla człowie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Stanisł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. Jefim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ls życi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gnowska, M Rozenbaj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t fizyki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. Kulawik M. Litw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Nowej Ery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słowa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.Krzysztofek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Tatier k Dun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W. 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Jochemczyk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I. Krajewska-Kra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adztwo zaw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Jacek Stojan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adztwo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rmoni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l</w:t>
      </w:r>
      <w:r>
        <w:rPr/>
        <w:t>asa VI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aj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ydawnic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olczyk – Kozyra A., M Krajewsk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ieńmy słowo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Olszewska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czoraj i dziś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kacz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petytorium dla szkoły podstawowej wydanie jednotom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a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. Rachwa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eta Nowa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Drążek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wokół n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tapowicz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turlich auf Deutsch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oma A. 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ję i działam bezpie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deusz Panuś, A. Kielian, A. Be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rześcijanin w świec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. Stanisł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ągin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ls życi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. Sagnowska, M. Rozenbajg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t fizyki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. Kulawik M. Litw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nowej ery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słowa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.Krzysztofek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Tatier k Duna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W. 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Jochemczyk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I. Krajewska-Kra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adztwo zaw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Jacek Stojan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radztwo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rm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Krzesicki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4:00Z</dcterms:created>
  <dc:creator>Kaja</dc:creator>
  <dc:description/>
  <cp:keywords/>
  <dc:language>en-US</dc:language>
  <cp:lastModifiedBy>Dell</cp:lastModifiedBy>
  <cp:lastPrinted>2025-04-23T11:56:00Z</cp:lastPrinted>
  <dcterms:modified xsi:type="dcterms:W3CDTF">2025-08-28T09:24:00Z</dcterms:modified>
  <cp:revision>2</cp:revision>
  <dc:subject/>
  <dc:title/>
</cp:coreProperties>
</file>